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16488-1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4. július 02-án tartott 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i/>
          <w:szCs w:val="28"/>
        </w:rPr>
        <w:t>(Napirendi szavazás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nem 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9/2024. (VII.02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4. július 02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Hajdúszoboszló, Ádám u. 29/A. sz. alatti bérelt ingatlan (Családok Átmeneti Otthona) ügyében </w:t>
      </w:r>
      <w:r>
        <w:rPr>
          <w:i/>
          <w:sz w:val="24"/>
          <w:szCs w:val="24"/>
        </w:rPr>
        <w:t>(A 2024. július 04-i képviselő-testületi ülés 7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orvai Gábor jegyz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Járóbeteg-Ellátó Centrum Alapító okiratának módosítására </w:t>
      </w:r>
      <w:r>
        <w:rPr>
          <w:i/>
          <w:sz w:val="24"/>
          <w:szCs w:val="24"/>
        </w:rPr>
        <w:t>(A 2024. július 04-i képviselő-testületi ülés 2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Schmiedtné Mónus Erika megbízott irodavezető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Szervezeti Működési Szabályzat módosítására </w:t>
      </w:r>
      <w:r>
        <w:rPr>
          <w:i/>
          <w:sz w:val="24"/>
          <w:szCs w:val="24"/>
        </w:rPr>
        <w:t>(A 2024. július 04-i képviselő-testületi ülés 3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Schmiedtné Mónus Erika megbízott irodavezető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2023. évi szakmai beszámolójáról </w:t>
      </w:r>
      <w:r>
        <w:rPr>
          <w:i/>
          <w:sz w:val="24"/>
          <w:szCs w:val="24"/>
        </w:rPr>
        <w:t>(A 2024. július 04-i képviselő-testületi ülés 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Schmiedtné Mónus Erika megbízott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laboratóriumában térítéses idősáv bevezetéséről </w:t>
      </w:r>
      <w:r>
        <w:rPr>
          <w:i/>
          <w:sz w:val="24"/>
          <w:szCs w:val="24"/>
        </w:rPr>
        <w:t>(A 2024. július 04-i képviselő-testületi ülés 5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Schmiedtné Mónus Erika megbízott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a Rácz Farkas u. 100. sz. alatti ingatlanra vonatkozó jelzálogjog-bejegyzésről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krízisszálló költöztetése ügyében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Schmiedtné Mónus Erika megbízott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, Ádám u. 29/A. sz. alatti bérelt ingatlan (Családok Átmeneti Otthona) ügyében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40</w:t>
      </w:r>
      <w:r>
        <w:rPr>
          <w:b/>
          <w:color w:val="000000"/>
          <w:sz w:val="24"/>
          <w:szCs w:val="24"/>
        </w:rPr>
        <w:t>/2024.(VII.0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az alábbi határozati javaslatot és a képviselő-testület felé is elfogadásra javasolja: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Képviselő-testülete a Szilvalin - Gondozó Kft. (székhelye:4060 Balmazújváros, Kossuth u. 12.) tulajdonában álló 4200 Hajdúszoboszló, Ádám utca 29/A. szám alatti ingatlan bérbeadása ügyében a bérleti díj összegét 2024. július 1. napjától havi bruttó 550. 000,- Ft-ban határozza meg, valamint támogatja, hogy ezen összeg minden év januárjától KSH által hivatalosan az előző évre közzétett fogyasztói árindex mértével emel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Hajdúszoboszló Város Önkormányzatának Képviselő-testülete a szükséges br. 550.000,-</w:t>
      </w:r>
      <w:r>
        <w:rPr>
          <w:sz w:val="24"/>
          <w:szCs w:val="24"/>
        </w:rPr>
        <w:t>Ft összeget a költségvetési tartalék terhér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az ügyben keletkezett iratok ellenjegyzésére, aláírására felhatalmazza a Polgármestert és a Jegyző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július 04.</w:t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  <w:shd w:fill="FFFFFF" w:val="clear"/>
          <w:lang w:val="en-US"/>
        </w:rPr>
      </w:pPr>
      <w:r>
        <w:rPr>
          <w:color w:val="000000"/>
          <w:sz w:val="24"/>
          <w:szCs w:val="24"/>
          <w:highlight w:val="yellow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Alapító okiratának módosításár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41</w:t>
      </w:r>
      <w:r>
        <w:rPr>
          <w:b/>
          <w:color w:val="000000"/>
          <w:sz w:val="24"/>
          <w:szCs w:val="24"/>
        </w:rPr>
        <w:t>/2024.(VII.0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az előterjesztésben foglaltak figyelembe vételével a Járóbeteg-Ellátó Centrum alapító okiratának módosító okiratát az 1. sz. melléklet, az egységes szerkezetbe foglalt alapító okiratát a 2. sz. melléklet szerinti tartalommal, és a képviselő-testületnek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július 04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Szervezeti Működési Szabályzat módosítására</w:t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42</w:t>
      </w:r>
      <w:r>
        <w:rPr>
          <w:b/>
          <w:color w:val="000000"/>
          <w:sz w:val="24"/>
          <w:szCs w:val="24"/>
        </w:rPr>
        <w:t>/2024.(VII.02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elfogadja és a képviselő-testület felé is elfogadásra javasolja az előterjesztésben foglaltak figyelembe vételével a Járóbeteg-Ellátó Centrum </w:t>
      </w:r>
      <w:r>
        <w:rPr>
          <w:bCs/>
          <w:iCs/>
          <w:sz w:val="24"/>
          <w:szCs w:val="24"/>
        </w:rPr>
        <w:t xml:space="preserve">egységes Szervezeti Működési Szabályzatát – 1-4.számú - mellékleteivel együtt 2024. július 15-i hatállyal </w:t>
      </w:r>
      <w:r>
        <w:rPr>
          <w:sz w:val="24"/>
          <w:szCs w:val="24"/>
        </w:rPr>
        <w:t xml:space="preserve">jóváhagyja. </w:t>
      </w:r>
      <w:r>
        <w:rPr>
          <w:bCs/>
          <w:iCs/>
          <w:sz w:val="24"/>
          <w:szCs w:val="24"/>
        </w:rPr>
        <w:t xml:space="preserve">Ezzel egyidejűleg a jelenleg hatályos SZMSZ hatályát veszti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július 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2023. évi szakmai beszámolójáról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igen 0 nem 1 tartózkodás (dr. Sóvágó László)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43</w:t>
      </w:r>
      <w:r>
        <w:rPr>
          <w:b/>
          <w:color w:val="000000"/>
          <w:sz w:val="24"/>
          <w:szCs w:val="24"/>
        </w:rPr>
        <w:t>/2024.(VII.0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és a képviselő-testület felé is elfogadásra javasolja a Járóbeteg-Ellátó Centrum 2023. évben végzett tevékenységéről szóló beszámoló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július 04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laboratóriumában térítéses idősáv bevezetés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44</w:t>
      </w:r>
      <w:r>
        <w:rPr>
          <w:b/>
          <w:color w:val="000000"/>
          <w:sz w:val="24"/>
          <w:szCs w:val="24"/>
        </w:rPr>
        <w:t>/2024.(VII.0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, hogy 2024. augusztus 1. napjától a Járóbeteg-Ellátó Centrum laboratóriumában térítéses ellátásra vonatkozó szakorvosi órán, heti 5 órás térítéses idősáv (hétfőtől-péntekig 7.00-8.00 óra között) kialak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július 04.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Rácz Farkas u. 100. sz. alatti ingatlanra vonatkozó jelzálogjog-bejegyzés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45</w:t>
      </w:r>
      <w:r>
        <w:rPr>
          <w:b/>
          <w:color w:val="000000"/>
          <w:sz w:val="24"/>
          <w:szCs w:val="24"/>
        </w:rPr>
        <w:t>/2024.(VII.02.) SZEB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jdúszoboszló Város Önkormányzata Szociális és Egészségügyi Bizottsága javasolja, hogy a Hajdúszoboszló, Rácz Farkas utca 100. szám alatt található ingatlanra vonatkozó banki jelzálogjog bejegyzéséhez az Önkormányzat hozzájárulása kerüljön kiadásra.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Jegyző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Krízisszálló költöztetése ügyébe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46</w:t>
      </w:r>
      <w:r>
        <w:rPr>
          <w:b/>
          <w:color w:val="000000"/>
          <w:sz w:val="24"/>
          <w:szCs w:val="24"/>
        </w:rPr>
        <w:t>/2024.(VII.02.) SZEB határozat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hozzájárul a krízisszálló  költöztetése kapcsán felmerülő költségek – 135 659 Ft, azaz százharmincötezer-hatszázötvenkilenc forint - a  4/2024. (II.22.) sz. önkormányzati rendelet 11. sz. „Egyéb kiadások” mellékletének 9/M. sz. Krízisszálló üzemeltetése soráról történő kiegyenlítéséhez. </w:t>
      </w:r>
    </w:p>
    <w:p>
      <w:pPr>
        <w:pStyle w:val="TextBody"/>
        <w:rPr/>
      </w:pPr>
      <w:r>
        <w:rPr/>
        <w:t xml:space="preserve">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/>
        <w:t>Kmf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:Biró Anita:/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i/>
          <w:sz w:val="24"/>
          <w:szCs w:val="24"/>
        </w:rPr>
        <w:t xml:space="preserve">    bizottsági elnök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4. július 1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kta Józsefné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eí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2:00Z</dcterms:created>
  <dc:creator>terem</dc:creator>
  <dc:description/>
  <cp:keywords/>
  <dc:language>en-US</dc:language>
  <cp:lastModifiedBy>Bukta Józsefné</cp:lastModifiedBy>
  <cp:lastPrinted>2024-07-09T14:38:00Z</cp:lastPrinted>
  <dcterms:modified xsi:type="dcterms:W3CDTF">2024-07-16T12:34:00Z</dcterms:modified>
  <cp:revision>6</cp:revision>
  <dc:subject/>
  <dc:title>JEGYZŐKÖNYV</dc:title>
</cp:coreProperties>
</file>